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 POLSKIEGO ZWIĄZKU NIEWIDOMYCH</w:t>
      </w:r>
    </w:p>
    <w:p>
      <w:pPr>
        <w:pStyle w:val="Stan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ony na Nadzwyczajnym  Krajowym Zjeździe Delegatów PZN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dniu  31 marca 2014 r.</w:t>
      </w:r>
    </w:p>
    <w:p>
      <w:pPr>
        <w:pStyle w:val="Stand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"/>
        <w:ind w:left="2832" w:firstLine="708"/>
        <w:jc w:val="both"/>
        <w:rPr/>
      </w:pPr>
      <w:r>
        <w:rPr>
          <w:b/>
          <w:bCs/>
          <w:sz w:val="28"/>
          <w:szCs w:val="28"/>
        </w:rPr>
        <w:t>Rozdział I</w:t>
      </w:r>
      <w:r>
        <w:rPr/>
        <w:t>.</w:t>
      </w:r>
    </w:p>
    <w:p>
      <w:pPr>
        <w:pStyle w:val="Stand"/>
        <w:ind w:left="2832" w:firstLine="708"/>
        <w:jc w:val="both"/>
        <w:rPr>
          <w:sz w:val="28"/>
        </w:rPr>
      </w:pPr>
      <w:r>
        <w:rPr>
          <w:sz w:val="28"/>
        </w:rPr>
        <w:t>========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lski Związek Niewidomych, zwany dalej Związkiem, jest stowarzyszeniem zarejestrowanym i posiada osobowość prawną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Terenem działania Związku jest obszar Rzeczypospolitej Polskiej,       a siedzibą jego władz naczelnych – m.st. Warszawa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§ 3.</w:t>
      </w:r>
      <w:r>
        <w:rPr/>
        <w:t>1. Związek ma prawo tworzenia ogniw organizacyjnych na zasadach określonych w statucie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2. Okręgi Związku posiadają osobowość prawną, z tym że okręgi działają na podstawie statutu Związku i nie mogą uchwalać odrębnych statutów; prawo samodzielnego działania z tytułu posiadania osobowości prawnej odnosi się do sfery działań cywilno-prawnych i praw majątk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Związek jest stowarzyszeniem apolityczny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Związek może być członkiem organizacji społecznych krajowych       i międzynarodowych, których cele  i zadania są pokrewne z zadaniami Związ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Związek opiera swoją działalność na pracy społecznej członk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owadzenia swych spraw może zatrudniać pracownik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 xml:space="preserve"> Związek posiada sztandar, logo i odznaki honorow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 8.</w:t>
      </w:r>
      <w:r>
        <w:rPr>
          <w:sz w:val="28"/>
        </w:rPr>
        <w:t xml:space="preserve"> Związek posiada centralne czasopismo; okręgi Związku mogą posiadać własne  czasopisma.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.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le i środki działania</w:t>
      </w:r>
    </w:p>
    <w:p>
      <w:pPr>
        <w:pStyle w:val="Stand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"/>
        <w:spacing w:lineRule="auto" w:line="36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1.  Związek zrzesza osoby niewidome i słabowidzące, o których mowa  w  § 11 ust. 2, 3 i 4, zwane dalej  niewidomymi, w celu ich społecznej integracji, rehabilitacji,  wyrównywania szans w dostępie do informacji, edukacji, zatrudnienia i szeroko pojętej aktywności społecznej, a także w celu ochrony ich praw obywatelskich. </w:t>
      </w:r>
    </w:p>
    <w:p>
      <w:pPr>
        <w:pStyle w:val="Stand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Związek reprezentuje swych członków wobec organów naczelnych państwa, administracji rządowej i samorządu terytorialnego oraz innych instytucj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1. Cele określone w § 9  Związek realizuje w szczególności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jestrację i przyjmowanie niewidomych w poczet człon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 rehabilitacji podstawowej, leczniczej, społecznej i zawodowej niewidomych dorosłych i dzieci w różnych formach oraz prowadzenie własnych ośrodków leczniczo- i szkoleniowo-rehabilit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na rzecz zaopatrzenia niewidomych w sprzęt rehabilitacyj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 różnych form działalności kulturalnej i artystycznej niewidomych, a także sportu, turystyki i rekreacji oraz wypoczynku dorosłych i dzie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ziałania na rzecz wydawania podręczników szkolnych, czasopism i innych wydawnictw pismem punktowym, drukiem powiększonym oraz na innych nośnikach dostępnych dla niewidomych, a także na rzecz zwiększenia dostępności pomocy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pecjalistycznych bibliot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i instytucjami właściwymi w rozwiązywaniu problemów socjalno-bytowych osób niewidomych oraz z innymi instytucjami działającymi w sferze pomocy społecznej, a także  prowadzenie własnych poradni, domów pomocy społecznej, świetlic terapeutycznych, klubów samopomocowych, ośrodków wsparcia, środowiskowych domów samopomocy i innych placówek opiekuńczo-rehabilitacyjnych, warsztatów terapii zajęciowej, zakładów aktywności zawodow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na rzecz aktywizacji zawodowej niewidomych, pomoc                    w organizowaniu się zawodowych środowisk niewidomych, organizowanie różnych form kształcenia i szkolenia zawodowego, poradnictwo  oraz pomoc w znajdowaniu zatrudn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na rzecz szkolenia i podnoszenia kwalifikacji zawodowych nauczycieli, instruktorów rehabilitacji, innych osób pracujących                     z niewidomymi i na rzecz niewidomych, a także rodziców i opiekunów osób niewidom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inicjowanie i opiniowanie regulacji prawnych dotyczących niewidom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działalność ekspercką oraz inicjowanie i prowadzenie badań i prac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ojowych z zakresu rehabilitacji, warunków życia i potrzeb    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widom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organizowanie konferencji, sympozjów, konkurs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organizowanie indywidualnej pomocy dla członków w rozwiązywaniu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życiowych problem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działania na rzecz profilaktyki uzależnień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organizację i promocję wolontariatu oraz innych zinstytucjonalizowanych 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m wspieran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prowadzenie działalności edukacyjnej i promocyjnej na rzecz 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widomych z wykorzystaniem środków masowego przekaz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własnych publikacji oraz popularyzowanie zagadnień z zakresu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filaktyki zdrowotnej i ochrony narządu  wz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Zadania określone w ust. 1 są działalnością pożytku publicznego        w rozumieniu art. 4 ustawy z dnia 24 kwietnia 2003 r. o działalności pożytku publicznego i o wolontariacie (Dz. U. Nr 96, poz. 873 z późn. zmianami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Związek może prowadzić działalność gospodarczą w rozmiarach służących realizacji celów statutowych, na zasadach określonych w odrębnych przepisach. Rodzaj i zakres działalności gospodarczej prowadzonej przez poszczególne jednostki organizacyjne Związku nie może naruszać zasad współżycia społecznego ani negatywnie wpływać na wizerunek i prestiż Związku. Dochód z działalności gospodarczej jest przeznaczony na realizację celów statu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Związek realizuje swoje zadania współdziałając z innymi organizacjami zrzeszającymi osoby niepełnosprawne, w szczególności niewidome lub działającymi na rzecz niewidomych, z zakładami pracy zatrudniającymi niewidomych, ze stowarzyszeniami, fundacjami, instytucjami państwowymi i samorządowymi oraz z osobami fizycznymi, z placówkami naukowymi, a ponadto z organizacjami zagranicznymi i międzynarodowymi, działającymi na rzecz osób niepełnosprawnych, w tym zwłaszcza niewidomych.</w:t>
      </w:r>
    </w:p>
    <w:p>
      <w:pPr>
        <w:pStyle w:val="Stan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I.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=</w:t>
      </w:r>
    </w:p>
    <w:p>
      <w:pPr>
        <w:pStyle w:val="Stan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złonkowie, ich prawa i obowiązki</w:t>
      </w:r>
    </w:p>
    <w:p>
      <w:pPr>
        <w:pStyle w:val="Stan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"/>
        <w:spacing w:lineRule="auto" w:line="36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1. Członkowie Związku dzielą się na zwyczajnych, podopiecznych, nadzwyczajnych i honorowych.          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Członkiem zwyczajnym może być osoba fizyczna, która  ukończyła          16 lat oraz ze  względu na stan wzroku została uznana przez właściwy zespół orzekający za niepełnosprawną w stopniu znacznym lub umiarkowanym bądź została uznana przez inny organ orzekający za niezdolną do pracy czy innej działalności w zakresie odpowiadającym niepełnosprawności w stopniu znacznym lub umiarkowanym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Ważne orzeczenia o zaliczeniu do I lub II grupy inwalidów z powodu stanu wzroku, wydane na podstawie przepisów obowiązujących przed dniem           1 września 1997 r., także uprawniają do członkostwa Związku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. Członkiem  podopiecznym  może być osoba fizyczna: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w wieku do lat 16, która ze względu na stan wzroku została uznana przez właściwy zespół orzekający za niepełnosprawną lub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oba odpowiadająca kryteriom określonym w ust. 2 i 3, która ze względu na stan zdrowia nie może wypełniać obowiązków członka zwyczajnego wynikających z postanowień statutu.   </w:t>
      </w:r>
    </w:p>
    <w:p>
      <w:pPr>
        <w:pStyle w:val="Stan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Członkiem nadzwyczajnym może być osoba fizyczna działająca społecznie na rzecz Związku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6. Członkiem honorowym może być osoba fizyczna zasłużona                    w realizacji zadań statutowych Związku, której godność taką nada Zarząd Główny. 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7. Członkiem Związku może być także cudzoziemiec:  </w:t>
      </w:r>
    </w:p>
    <w:p>
      <w:pPr>
        <w:pStyle w:val="Stand"/>
        <w:spacing w:lineRule="auto" w:line="360"/>
        <w:jc w:val="both"/>
        <w:rPr/>
      </w:pPr>
      <w:r>
        <w:rPr>
          <w:sz w:val="28"/>
          <w:szCs w:val="28"/>
        </w:rPr>
        <w:t xml:space="preserve">1) członkiem zwyczajnym i podopiecznym - o ile przebywa na stałe lub   </w:t>
      </w:r>
    </w:p>
    <w:p>
      <w:pPr>
        <w:pStyle w:val="Stand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sowo na terenie Polski i spełnia wymogi określone w ust. 2,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członkiem nadzwyczajnym – o ile spełnia wymogi określone w ust. 5,</w:t>
      </w:r>
    </w:p>
    <w:p>
      <w:pPr>
        <w:pStyle w:val="Stan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członkiem  honorowym - niezależnie od miejsca przebywania, o ile </w:t>
      </w:r>
    </w:p>
    <w:p>
      <w:pPr>
        <w:pStyle w:val="Stand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terialnie lub w inny sposób wspiera działalność Związku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1. Członków zwyczajnych, podopiecznych i nadzwyczajnych   przyjmuje prezydium zarządu okręgu Związku właściwe ze względu na miejsce zamieszkania kandydata na członka.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Do przyjmowania i skreślania członków zwyczajnych i podopiecznych prezydium zarządu okręgu może upoważnić zarządy kó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1. Członkom zwyczajnym Związku przysługuj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czynne i bierne prawo wyboru do władz Związku, z tym że członkom nie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iadającym pełnej zdolności do czynności prawnych nie przysługuje bier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wo wyborcz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orzystanie z wszelkich urządzeń Związku na zasadach określonych przez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dze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uzyskiwanie wszechstronnego poparcia i pomocy ze strony  Związku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prawach szkolenia, zatrudnienia, rehabilitacji leczniczej, podstawowej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 społecznej oraz polepszenia warunków bytowy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omoc w zaopatrzeniu w sprzęt, urządzenia oraz przedmioty o znaczeni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habilitacyjnym, na zasadach określonych przez  władze Związku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Członkom podopiecznym przysługują uprawnienia określone w ust. 1, z wyjątkiem czynnego i biernego prawa wyboru do władz Związku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Członkom nadzwyczajnym przysługują uprawnienia określone w ust. 1 pkt 1 i 2.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Członek honorowy ma prawo uczestniczyć z głosem doradczym           w Krajowym Zjeździe Delegatów i zjeździe delegatów okręgu, na terenie którego mieszka.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 xml:space="preserve">1. Członkowie zwyczajni Związku są obowiązan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brać czynny udział w życiu i działalności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przestrzegać postanowień statutu, regulaminów oraz uchwał władz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opłacać regularnie składki członkowskie z zastrzeżeniem zawartym w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stępie 3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przestrzegać zasad współżycia społecznego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Członkowie podopieczni Związku są obowiąza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przestrzegać postanowień statutu, regulaminów oraz uchwał władz Związ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płacać regularnie składki członkowskie z zastrzeżeniem zawartym w ustępi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,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Członkowie zwyczajni i podopieczni mogą być ze względu na ich sytuację materialną lub zdrowotną częściowo lub całkowicie zwolnieni z opłacania składek. Decyzję w tej sprawie podejmowane są zgodnie z regulaminem składek członkowskich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Członkowie nadzwyczajni Związku są obowiązan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brać czynny udział w życiu i działalności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zestrzegać postanowień statutu, regulaminów oraz uchwał władz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zestrzegać zasad współżycia społecznego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1. Przynależność do Związku ustaje w razi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śmierci członka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dobrowolnego wystąpienia zgłoszonego ustnie lub na piśmie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kreślenia członka przez prezydium zarządu okręgu, a w przypadku członków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onorowych - przez Zarząd Główny, po stwierdzeniu braku tytułu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należności określonego w § 11 ust. 2-7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skreślenia przez prezydium zarządu okręgu z listy członków z powodu 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prawiedliwionego zalegania z opłatą składek  członkowskich za okr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kraczający 12 miesięcy, po uprzednim pisemnym upomnieni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wykluczenia prawomocnym orzeczeniem Sądu Koleżeńskiego.           </w:t>
      </w:r>
    </w:p>
    <w:p>
      <w:pPr>
        <w:pStyle w:val="Tekstpodstawowy2"/>
        <w:rPr/>
      </w:pPr>
      <w:r>
        <w:rPr/>
        <w:t xml:space="preserve">      </w:t>
      </w:r>
      <w:r>
        <w:rPr/>
        <w:tab/>
        <w:t xml:space="preserve">   2. Przynależność do Związku może ulec zawieszeniu na czas odbywania przez członka kary pozbawienia wolności na podstawie prawomocnego wyroku sądu za przestępstwa z winy umyślnej. Decyzję w tej sprawie podejmuje prezydium właściwego okrę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3. Prezydium zarządu okręgu może skreślić członka nadzwyczajnego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ewidencji w razi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ie podejmowania przez niego żadnej działalności na rzecz Związku przez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s 12 miesięcy, jeżeli nie było to spowodowane usprawiedliwionym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olicznościam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ieusprawiedliwionego nie wywiązywania się z powierzonej w drodz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u funkcji społecznej przez okres 1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4. Członek honorowy traci tę godność, jeżeli dopuści się czynów niegodnych, stwierdzonych prawomocnym wyrokiem sądowym lub orzeczeniem Sądu Koleżeńskiego. Decyzję w tej sprawie podejmuje Zarząd Główny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5. Ponowne uzyskanie członkostwa zwyczajnego w przypadku osób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kreślonych z listy członków w związku z ust. 1 pkt 4, może nastąpić p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łaceniu zaległych składek za okres nie mniejszy niż 1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ykluczonych w związku z ust. 1 pkt 5 może nastąpić nie wcześniej niż p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ływie 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ładze i struktura organizacyjna Związ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1. Władzami naczelnymi Związku s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Krajow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rząd Główny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ezydium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Główna Komisja Rewizyjn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Sąd Koleżeńsk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Władzami stopnia wojewódzkiego s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kręgow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rząd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ezydium zarządu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omisja rewizyjna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Władzami ogniw stopnia podstawowego s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alne zebranie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rząd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komisja rewizyjna koła (jeżeli została wybrana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W skład organów statutowych władz Związku określonych w ust. 1-3 mogą wchodzić  członkowie zwyczajni lub nadzwyczajni, zgodnie z § 13 ust. 1 pkt 1 i ust. 3, z tym że liczba członków zwyczajnych w każdym organie nie może być niższa niż 3/4 skła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O wyborze komisji rewizyjnej koła decyduje Walne Zebranie Ko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okręgu sprawuje bezpośrednio kontrolę działalności kół, w których nie powołano komisji rewizyjnej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Nie wolno łączyć funkcji w różnych organach władzy na tym samym szczebl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Członkowie zarządów nie mogą  być skazani prawomocnym wyrokiem sądu za przestępstwo z winy umyślnej ścigane z oskarżenia publicznego lub za przestępstwa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8. Nie wolno łączyć funkcji prezesa i wiceprezesa  Zarządu Głównego lub zarządu okręgu  z zatrudnieniem na stanowisku odpowiednio dyrektora Związku lub dyrektora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9. Członek komisji rewizyjn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nie może być członkiem organu zarządzającego ani pozostawać z nimi</w:t>
        <w:br/>
        <w:t xml:space="preserve">     w stosunku pokrewieństwa, powinowactwa lub podległości z tytułu</w:t>
        <w:br/>
        <w:t xml:space="preserve">     zatrudnienia. Nie może pozostawać z nimi w związku małżeńskim lub we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spólnym pożyci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ie może być skazany prawomocnym wyrokiem za przestępstwo z winy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myślnej ścigane z oskarżenia publicznego lub za przestępstwa skarbow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nie otrzymuje z tytułu pełnienia funkcji w komisji rewizyjnej wynagrodzenia,</w:t>
        <w:br/>
        <w:t xml:space="preserve">     a jedynie zwrot uzasadnionych koszt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nie może być zatrudniony w jakiejkolwiek jednostce organizacyjnej Związk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egającej kontroli komisji, której jest członkie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Kadencja władz Związku wszystkich stopni trwa 4 la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Odwołanie od decyzji organu statutowego jest rozpatrywane najwyżej przez dwa organy wyższego szczeb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rajowy Zjazd Delega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 xml:space="preserve">1. Krajowy Zjazd Delegatów jest najwyższą władzą Związ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Krajowy Zjazd Delegatów może być zwyczajny i nadzwyczajny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Krajowy Zjazd zwyczajny odbywa się raz na 4 lat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Krajowy Zjazd nadzwyczajny odbywa się na wniosek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Głównej Komisji Rewizyjnej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co najmniej 5 zarządów okręg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więcej niż 1/3 delega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Krajowy Zjazd Delegatów jest zwoływany przez Zarząd Główny    </w:t>
        <w:br/>
        <w:t xml:space="preserve">w drodze pisemnego lub elektronicznego zawiadomienia każdego delegata co najmniej na 14 dni przed terminem Zjazdu. Zawiadomienie powinno zawierać termin, miejsce i proponowany porządek obrad. Ponadto do zawiadomienia należy dołączyć materiały sprawozdawcze.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18.</w:t>
      </w:r>
      <w:r>
        <w:rPr>
          <w:sz w:val="28"/>
          <w:szCs w:val="28"/>
        </w:rPr>
        <w:t xml:space="preserve"> Do kompetencji Krajowego Zjazdu Delegatów należ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określanie struktury organizacyjnej Związku oraz uchwalanie programu</w:t>
        <w:br/>
        <w:t xml:space="preserve">      działania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chwalanie statutu Związku oraz jego zmian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ozpatrywanie i przyjmowanie sprawozdań Zarządu Głównego, Głównej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i Rewizyjnej i Sądu Koleżeński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rozpatrywanie wniosków Zarządu Głównego, Głównej Komisji Rewizyjnej</w:t>
        <w:br/>
        <w:t xml:space="preserve">    oraz okręgowych zjazdów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udzielanie absolutorium Zarządowi Głównemu, a na żądanie 1/3 delegatów</w:t>
        <w:br/>
        <w:t xml:space="preserve">     lub Głównej Komisji Rewizyjnej indywidualnie poszczególnym członkom</w:t>
        <w:br/>
        <w:t xml:space="preserve">     Prezydium Zarządu Głównego; osoby, które nie uzyskały absolutorium, nie</w:t>
        <w:br/>
        <w:t xml:space="preserve">     mogą kandydować ani pełnić żadnej funkcji społecznej na szczeblu</w:t>
        <w:br/>
        <w:t xml:space="preserve">     centralnym przez okres jednej kadencj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wybór i odwołanie prezesa Zarządu Głównego i 3 wiceprezesów,</w:t>
        <w:br/>
        <w:t xml:space="preserve">      przewodniczącego Głównej Komisji Rewizyjnej, 12 członków Komisji </w:t>
        <w:br/>
        <w:t xml:space="preserve">      i   4  zastępców członka Komisji, przewodniczącego Sądu Koleżeńskiego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ceprzewodniczącego i sekretarza Sądu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uchylanie uchwał okręgowych zjazdów delegatów, zawieszonych przez</w:t>
        <w:br/>
        <w:t xml:space="preserve">      Zarząd Główny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podejmowanie decyzji we wszystkich innych sprawach, co do  których</w:t>
        <w:br/>
        <w:t xml:space="preserve">     Zarząd Główny, Główna Komisja Rewizyjna, Sąd Koleżeński lub większość</w:t>
        <w:br/>
        <w:t xml:space="preserve">     obecnych delegatów uzna, że ich ważność wymaga ustosunkowania się</w:t>
        <w:br/>
        <w:t xml:space="preserve">     przedstawicieli ogółu członków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podjęcie uchwały o rozwiązaniu Związku oraz o sposobie  rozporządzenia</w:t>
        <w:br/>
        <w:t xml:space="preserve">     majątkiem Związ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nadawanie w szczególnych przypadkach tytułu honorowego prezes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rządu Głównego osobie, która pełniła tę funkcję łącznie przez co najmniej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tery kadenc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§ 19. </w:t>
      </w:r>
      <w:r>
        <w:rPr>
          <w:sz w:val="28"/>
          <w:szCs w:val="28"/>
        </w:rPr>
        <w:t xml:space="preserve">1. Krajowy Zjazd Delegatów może się odbyć, jeśli bierze w nim udział co najmniej 50 % plus jeden  ogólnej liczby wybranych delegat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Uchwały Krajowego Zjazdu Delegatów zapadają zwykłą większością głosów. W razie równej liczby głosów rozstrzyga głos przewodniczącego Zjazdu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Uchwały w sprawie zmian statutu i rozwiązania Związku zapadają większością 2/3 głosów w obecności co najmniej 50 % plus jeden ogólnej liczby wybranych delegat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W sprawie wyboru naczelnych władz Związku głosowanie jest tajne. W pozostałych sprawach głosowanie jest jawne, a na żądanie więcej niż 1/3 obecnych delegatów – głosowanie jest tajne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Głosowania tajne i jawne mogą odbywać się przy użyciu elektronicznego systemu oddawania i obliczania głosów. System winien zapewniać oddawanie głosów za uchwałą lub wnioskiem lub przeciw nim. Przy głosowaniu tajnym system winien zapewniać wyeliminowanie identyfikacji sposobu głosowania poprzez poszczególnych delega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nie korzystania ze sprzętu elektronicznego głosowanie tajne odbywa się przy użyciu kart do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0.</w:t>
      </w:r>
      <w:r>
        <w:rPr>
          <w:sz w:val="28"/>
          <w:szCs w:val="28"/>
        </w:rPr>
        <w:t xml:space="preserve"> W Krajowym Zjeździe Delegatów biorą udzia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z głosem decydującym  – delegaci wybrani na okręgowych zjazdach</w:t>
        <w:br/>
        <w:t xml:space="preserve">    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z głosem doradczym – członkowie ustępującego Zarządu Głównego, Głównej</w:t>
        <w:br/>
        <w:t xml:space="preserve">     Komisji Rewizyjnej, prezydium Sądu Koleżeńskiego, nie będący delegatami</w:t>
        <w:br/>
        <w:t xml:space="preserve">     członkowie Zarządu Głównego i inne zaproszone osoby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 Główn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1.</w:t>
      </w:r>
      <w:r>
        <w:rPr>
          <w:sz w:val="28"/>
          <w:szCs w:val="28"/>
        </w:rPr>
        <w:t xml:space="preserve"> Zarząd Główny jest najwyższą władzą Związku w okresie między zjazdami. Do  kompetencji  Zarządu  Głównego  należy  w szczególnośc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realizowanie uchwał Krajowego Zjazdu Delegat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ierowanie całokształtem prac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uchwalanie planów działania i budżetu Związku oraz przyjmowani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ozdań z ich wykona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podejmowanie uchwał w sprawie nabywania, obciążania i zbywania majątku</w:t>
        <w:br/>
        <w:t xml:space="preserve">    Związku, zarządzanie tym majątkiem oraz zaciąganie zobowiązań w imieniu</w:t>
        <w:br/>
        <w:t xml:space="preserve">    Związku. Decyzje w sprawach majątku Związku podejmowane  s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ększością 2/3 głosów w obecności co najmniej 50 % plus jeden ogóln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czby członków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przyjmowanie darowizn i zapisów w formie nieruchomości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uchwalanie ordynacji wyborczej do władz Związku wszystkich  stopni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uchwalanie regulaminu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powoływanie rad i sekcji oraz doraźnych zespołów konsultacyjnych,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podejmowanie decyzji o zatrudnieniu lub zwolnieniu  dyrektora Związ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 czym dyrektorem Związku może być wyłącznie zwyczajny człone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ązku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) powoływanie i likwidowanie okręgów  oraz innych jednostek</w:t>
        <w:br/>
        <w:t xml:space="preserve">    organizacyjnych Związku, służących całemu środowisku niewidomych </w:t>
        <w:br/>
        <w:t xml:space="preserve">    w Polsce,  o których mowa w § 10; okręg obejmuje działalnością teren co</w:t>
        <w:br/>
        <w:t xml:space="preserve">    najmniej jednego województw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zawieszanie uchwał okręgowych zjazdów delegatów  i uchylanie  uchwał</w:t>
        <w:br/>
        <w:t xml:space="preserve">      zarządów okręgów sprzecznych z przepisami prawa, postanowieniami</w:t>
        <w:br/>
        <w:t xml:space="preserve">      statutu, uchwałami Zarządu Głównego albo interesem społecznym -  </w:t>
        <w:br/>
        <w:t xml:space="preserve">      w terminie 3 miesięcy od daty powzięcia o nich wiadomości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) zawieszanie zarządów okręgów lub poszczególnych ich członków, a także</w:t>
        <w:br/>
        <w:t xml:space="preserve">       członków Zarządu Główneg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w razie prowadzenia działalności sprzecznej</w:t>
        <w:br/>
        <w:t xml:space="preserve">       z celami Związku lub przepisami prawa, na wniosek co najmniej 1/3</w:t>
        <w:br/>
        <w:t xml:space="preserve">       członków Zarządu Głównego lub Głównej Komisji Rewizyjnej; w wypadku</w:t>
        <w:br/>
        <w:t xml:space="preserve">       zawieszenia członka Zarządu Głównego - w ciągu 6 miesięcy powinien być</w:t>
        <w:br/>
        <w:t xml:space="preserve">       zwołany właściwy nadzwyczajn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przyjmowanie rezygnacji członków Zarządu Głównego z pełnienia tej</w:t>
        <w:br/>
        <w:t xml:space="preserve">       funkcj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ustalanie wysokości składek członkowskich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nadawanie godności członka honorowego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przyjmowanie sprawozdań Prezydium Zarządu Głównego oraz </w:t>
        <w:br/>
        <w:t xml:space="preserve">      zatwierdzanie lub uchylanie uchwał Prezydium podejmowanych  w imieniu</w:t>
        <w:br/>
        <w:t xml:space="preserve">     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rozpatrywanie odwołań od decyzji Prezydium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podejmowanie decyzji o wyborze kandydata na redaktora centralnego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zasopisma Związ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2.</w:t>
      </w:r>
      <w:r>
        <w:rPr>
          <w:sz w:val="28"/>
          <w:szCs w:val="28"/>
        </w:rPr>
        <w:t xml:space="preserve">1. W skład Zarządu Głównego wchodzą: prezes, 3 wiceprezesów, sekretarz generalny, skarbnik, prezesi zarządów okręgów oraz przedstawiciele  okręgów, wybrani zgodnie z postanowieniem  § 34 pkt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Sekretarza generalnego i skarbnika wybiera Zarząd Główny spośród członków Związku w głosowaniu tajny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Prezes Zarządu Głównego, 3 wiceprezesów, sekretarz generalny i skarbnik stanowią Prezydium Zarządu Główn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Na wniosek prezesa Zarządu Głównego, Głównej Komisji Rewizyjnej lub 1/3 składu Zarządu Głównego może być odwołany ze składu Prezydium Zarządu Głównego sekretarz generalny lub skarbnik, a na to miejsce wybrany nowy sekretarz generalny lub skarbnik. Odwołanie i wybór odbywają  się </w:t>
        <w:br/>
        <w:t xml:space="preserve">w głosowaniu tajnym. W razie ustąpienia w toku kadencji lub ustania członkostwa Związku prezesa lub wiceprezesów, Zarząd Główny wybiera ze swojego grona w głosowaniu tajnym prezesa lub wiceprezesów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W razie ustąpienia w toku kadencji lub ustania członkostwa Związku przedstawiciela okręgu - członka Zarządu Głównego, w jego miejsce wchodzi zastępca członka Zarządu Głównego, wybrany zgodnie  z postanowieniem § 34 pkt.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Sekretarz generalny może być jednocześnie  dyrektorem  Związku.  Dyrektor Związku jest kierownikiem zakładu pracy w rozumieniu kodeksu pracy. Dyrektor Związku, o ile nie jest jednocześnie członkiem Zarządu Głównego, uczestniczy z głosem doradczym  w posiedzeniach Zarządu Głównego i jego Prezydiu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3.</w:t>
      </w:r>
      <w:r>
        <w:rPr>
          <w:sz w:val="28"/>
          <w:szCs w:val="28"/>
        </w:rPr>
        <w:t xml:space="preserve">1. Posiedzenia Zarządu Głównego odbywają się nie rzadziej niż dwa razy w roku. Do ważności uchwał wymagana jest obecność co najmniej  50 % plus jeden ogólnej liczby członków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Uchwały Zarządu Głównego zapadają zwykłą większością głosów.</w:t>
        <w:br/>
        <w:t xml:space="preserve"> W  razie równej liczby głosów decyduje głos przewodniczącego posiedzeni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Posiedzenia Zarządu Głównego zwołuje prezes lub wiceprezes na podstawie uchwały Prezydium Zarządu Głównego. O posiedzeniu członkowie powinni być zawiadomieni co najmniej na 10 dni przed terminem posiedzenia. W sprawach nagłych posiedzenie Zarządu Głównego może być zwołane bez zachowania tego terminu. W zawiadomieniu o terminie posiedzenia powinien być podany proponowany porządek obrad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Nadzwyczajne posiedzenie Zarządu Głównego odbywa się na wniosek Głównej Komisji Rewizyjnej lub więcej niż 1/3 członków Zarządu Głównego  w terminie 30 dni od daty złożenia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W sytuacjach szczególnych związanych z koniecznością podjęcia pilnie ważnych decyzji, uchwała może być podjęta poza posiedzeniem Zarządu Głównego poprzez złożenie głosu na piśmie lub elektronicznie. Głosowanie w tym trybie nie może dotyczyć kwestii zawartych w regulaminie Zarządu Głównego zastrzeżonych przez ten org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4.</w:t>
      </w:r>
      <w:r>
        <w:rPr>
          <w:sz w:val="28"/>
          <w:szCs w:val="28"/>
        </w:rPr>
        <w:t xml:space="preserve">1. Prezydium Zarządu Głównego podejmuje decyzje w imieniu Zarządu Głównego w okresie między jego posiedzeniami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Do Prezydium Zarządu Głównego należy w szczególności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reprezentowanie Związku na zewnątrz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wykonywanie uchwał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składanie sprawozdań ze swej działalności na posiedzeniach Zarządu</w:t>
        <w:br/>
        <w:t xml:space="preserve">     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ocena pracy zarządów okręgów oraz jednostek Związku bez osobowośc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powoływanie tymczasowych zarządów okręgów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uznawanie okręgowych zjazdów delegatów za zwołane lub przeprowadzone</w:t>
        <w:br/>
        <w:t xml:space="preserve">      niezgodnie z przepisami prawa oraz występowanie  z wnioskami o ponowne</w:t>
        <w:br/>
        <w:t xml:space="preserve">      zwołanie zjazd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 uchwalanie statutów lub regulaminów jednostek organizacyjnych Związku </w:t>
        <w:br/>
        <w:t xml:space="preserve">      nie zastrzeżonych dla innych władz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nadzorowanie pracy dyrektora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podejmowanie decyzji o zatrudnianiu lub zwalnianiu dyrektorów jednostek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rganizacyjnych Związku bez osobowości prawnej, z wyjątkiem dyrektorów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kręgów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nadawanie odznaki honorowej Związku i innych wyróżnień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 udzielanie odpowiedzi na wnioski i zalecenia pokontrolne Głównej Komisji</w:t>
        <w:br/>
        <w:t xml:space="preserve">        Rewizyj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 podejmowanie uchwał w innych sprawach przekazywanych do rozpatrzenia</w:t>
        <w:br/>
        <w:t xml:space="preserve">       przez Zarząd Główny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W nagłych sprawach prezes Zarządu Głównego w porozumieniu z dwoma członkami Prezydium może podjąć decyzję w sprawach należących do kompetencji Prezydium. Decyzję tę obowiązany jest przedłożyć do zatwierdzenia na najbliższym posiedzeniu Prezydium Z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5.</w:t>
      </w:r>
      <w:r>
        <w:rPr>
          <w:sz w:val="28"/>
          <w:szCs w:val="28"/>
        </w:rPr>
        <w:t xml:space="preserve"> Posiedzenia Prezydium Zarządu Głównego odbywają się co najmniej 10 razy w roku. Tryb zwoływania posiedzeń Prezydium określa regulamin Zarządu Głównego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Główna Komisja Rewizyjna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 26.</w:t>
      </w:r>
      <w:r>
        <w:rPr>
          <w:sz w:val="28"/>
          <w:szCs w:val="28"/>
        </w:rPr>
        <w:t xml:space="preserve"> Główna Komisja Rewizyjna jest najwyższym organem kontrolnym Związk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7.</w:t>
      </w:r>
      <w:r>
        <w:rPr>
          <w:sz w:val="28"/>
          <w:szCs w:val="28"/>
        </w:rPr>
        <w:t xml:space="preserve">1. Główna Komisja Rewizyjna wybiera ze swojego grona wiceprzewodniczącego i sekretarz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zewodniczącego, Główna Komisja Rewizyjna wybiera ze swojego grona </w:t>
        <w:br/>
        <w:t xml:space="preserve">w głosowaniu tajnym nowego przewodnicząceg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W razie ustąpienia w toku kadencji lub ustania członkostwa Związku członka Głównej Komisji Rewizyjnej  – w jego miejsce wchodzi zastępca członka Komisji wybrany na Krajowym Zjeździe Delegatów w kolejności uzyskanych głosów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8.</w:t>
      </w:r>
      <w:r>
        <w:rPr>
          <w:sz w:val="28"/>
          <w:szCs w:val="28"/>
        </w:rPr>
        <w:t xml:space="preserve">1. Do zakresu działania Głównej Komisji Rewizyjnej należ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kontrolowanie działalności statutowej, gospodarczej i finansowej władz</w:t>
        <w:br/>
        <w:t xml:space="preserve">      Związku wszystkich szczebli i jednostek organizacyjnych Związku oraz</w:t>
        <w:br/>
        <w:t xml:space="preserve">      przedstawianie wniosków i zaleceń pokontrolnych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 opiniowanie rocznych sprawozdań finansowych Związku oraz występowanie </w:t>
        <w:br/>
        <w:t xml:space="preserve">      w razie potrzeby z wiążącym wnioskiem o wydanie opinii przez biegłego</w:t>
        <w:br/>
        <w:t xml:space="preserve">      rewidenta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składanie sprawozdań na Krajowym Zjeździe Delegatów  i występowanie</w:t>
        <w:br/>
        <w:t xml:space="preserve">      z wnioskami o udzielenie absolutorium ustępującemu Zarządowi</w:t>
        <w:br/>
        <w:t xml:space="preserve">      Głównem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występowanie z wnioskami do Zarządu Głównego o zawieszenie  członka</w:t>
        <w:br/>
        <w:t xml:space="preserve">      Zarządu Głównego, członka zarządu okręgu lub całego składu zarządu</w:t>
        <w:br/>
        <w:t xml:space="preserve">     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 występowanie z żądaniem zwołania nadzwyczajnego posiedzenia Zarządu</w:t>
        <w:br/>
        <w:t xml:space="preserve">      Głównego oraz nadzwyczajnego Krajowego Zjazdu Delegatów </w:t>
        <w:br/>
        <w:t xml:space="preserve">      w wypadkach szczególnej wagi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nadzór nad należytym funkcjonowaniem komisji rewizyjnych okręg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zawieszanie w czynnościach komisji rewizyjnych okręgów  lub</w:t>
        <w:br/>
        <w:t xml:space="preserve">       poszczególnych ich członk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 powoływanie tymczasowych komisji rewizyjnych okręg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  uchwalanie regulaminu pracy Głównej Komisji Rewizyjnej oraz ramowego</w:t>
        <w:br/>
        <w:t xml:space="preserve">       regulaminu pracy komisji rewizyjnych okręgów i kół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Prezydium Zarządu Głównego może wystąpić do Głównej Komisji Rewizyjnej z wnioskiem o ponowne rozpatrzenie przekazanych zaleceń lub uchwał. W razie nie wykonania podtrzymanych zaleceń lub uchwał Główna Komisji Rewizyjna wnosi sprawę do Zarządu Głównego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29.</w:t>
      </w:r>
      <w:r>
        <w:rPr>
          <w:sz w:val="28"/>
          <w:szCs w:val="28"/>
        </w:rPr>
        <w:t xml:space="preserve"> Przewodniczący Głównej Komisji Rewizyjnej lub upoważniony przez niego członek Komisji uczestniczy z głosem doradczym w posiedzeniach Zarządu Głównego i Prezydium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ąd Koleże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0.</w:t>
      </w:r>
      <w:r>
        <w:rPr>
          <w:sz w:val="28"/>
          <w:szCs w:val="28"/>
        </w:rPr>
        <w:t xml:space="preserve">1. Sąd Koleżeński jest niezawisłym organem Związku. Członkowie Sądu orzekają zgodnie ze statutem Związku, zasadami współżycia społecznego oraz ze swoim sumieniem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W skład Sądu Koleżeńskiego wchodzą: przewodniczący, wiceprzewodniczący, sekretarz oraz członkowie Sądu, wybrani zgodnie             z postanowieniem § 34 pkt 7. Członkowie Sądu pełnią ponadto funkcje mediatorów w sprawach konfliktowych na terenie okręgu, którego są przedstawiciela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Przewodniczący, wiceprzewodniczący i sekretarz stanowią prezydium Sądu Koleżeński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W razie ustąpienia w toku kadencji lub ustania członkostwa Związku przewodniczącego, wiceprzewodniczącego lub sekretarza, Sąd Koleżeński wybiera ze swojego grona w głosowaniu tajnym przewodniczącego, wiceprzewodniczącego lub sekretarz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W razie ustąpienia w toku kadencji lub ustania członkostwa Związku członka Sądu - w jego miejsce wchodzi zastępca członka Sądu, wybrany zgodnie z postanowieniem § 34 pkt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Przewodniczący Sądu Koleżeńskiego lub upoważniony przez niego członek Sądu uczestniczy z głosem doradczym w posiedzeniach Zarządu Głównego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31.</w:t>
      </w:r>
      <w:r>
        <w:rPr>
          <w:sz w:val="28"/>
          <w:szCs w:val="28"/>
        </w:rPr>
        <w:t xml:space="preserve">1. Do właściwości Sądu Koleżeńskiego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rozpatrywanie spraw członków Związku w razie nieprzestrzegania przez nich</w:t>
        <w:br/>
        <w:t xml:space="preserve">     statutu, regulaminów i uchwał władz Związku, popełnienia czynów</w:t>
        <w:br/>
        <w:t xml:space="preserve">     nieetycznych oraz konfliktów powstałych między członkami w sprawach</w:t>
        <w:br/>
        <w:t xml:space="preserve">     statutowej działalności Związk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chwalanie regulaminu Sądu Koleżeński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Sąd Koleżeński wszczyna postępowanie w sprawach określonych </w:t>
        <w:br/>
        <w:t xml:space="preserve">w ust. 1 pkt 1 z własnej inicjatywy, na wniosek innych władz Związku lub pokrzywdzonego członka. W sprawach tych Sąd Koleżeński orzeka </w:t>
        <w:br/>
        <w:t xml:space="preserve">w 3-osobowym składzie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Orzeczenie Sądu  Koleżeńskiego  wraz z uzasadnieniem na piśmie doręcza się zainteresowanym. Od orzeczenia wydanego przez Sąd Koleżeński jako sąd pierwszej instancji przysługuje odwołanie w ciągu 30 dni od daty doręczenia orzeczenia do Sądu Koleżeńskiego orzekającego w 5-osobowym zmienionym składzie członków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Od orzeczenia wydanego przez Sąd Koleżeński działający jako sąd drugiej instancji nie przysługuje odwołanie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2.</w:t>
      </w:r>
      <w:r>
        <w:rPr>
          <w:sz w:val="28"/>
          <w:szCs w:val="28"/>
        </w:rPr>
        <w:t xml:space="preserve">1. Sąd Koleżeński może wymierzyć następujące kar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pomnie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agany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awieszenia w całości lub części praw członkowskich na okres od 6 miesięcy </w:t>
        <w:br/>
        <w:t xml:space="preserve">    do 4 lat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ykluczenia ze Związk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przypadku zawieszenia praw członkowskich lub wykluczenia  ze Związku  – Sąd może orzec dodatkowo karę pozbawienia odznak honorowych Związ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W przypadku zawieszenia prawa wykonywania funkcji z wyboru, pełnionej przez ukaranego, dalsze wykonywanie tej funkcji na czas zawieszenia można powierzyć innej osobie w sposób analogiczny, jak w razie wygaśnięcia mandatu do pełnienia tej funkcji w czasie trwania kadencji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Z upływem 2 lat od wykonania kary wymienionej  w ust. 1 pkt 1 - 3, orzeczenie Sądu Koleżeńskiego usuwa się z akt osobowych członka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Kary, z wyłączeniem upomnienia, wymierzone prawomocnym orzeczeniem,  mogą być przez Sąd Koleżeński złagodzone w trybie nadzwyczajnym na wniosek organu statutowego Związku szczebla centralnego lub okręgowego. Złagodzenie kary następuje w formie uchwały Sądu Koleżeńskiego lub z jego upoważnienia - prezydium Sądu Koleżeński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ładze okręg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ęgowy zjazd delega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3.</w:t>
      </w:r>
      <w:r>
        <w:rPr>
          <w:sz w:val="28"/>
          <w:szCs w:val="28"/>
        </w:rPr>
        <w:t xml:space="preserve">1. Okręgowy zjazd delegatów jest najwyższą władzą Związku na terenie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Okręgowy zjazd delegatów może być zwyczajny i nadzwyczajny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Zwyczajny okręgowy zjazd delegatów odbywa się raz na 4 lat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Nadzwyczajny okręgowy zjazd delegatów odbywa się na wniosek:</w:t>
        <w:br/>
        <w:t xml:space="preserve">1) Zarządu Głównego lub jego Prezydium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Głównej Komisji Rewizyjnej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omisji rewizyjnej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więcej niż 1/3 ogólnej liczby zarządów kó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więcej niż 1/3 delegatów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Okręgowy zjazd delegatów jest zwoływany przez zarząd okręgu </w:t>
        <w:br/>
        <w:t xml:space="preserve">w drodze pisemnego lub elektronicznego zawiadomienia każdego delegata co najmniej na 14 dni przed zjazdem. Zawiadomienie powinno zawierać termin, miejsce i proponowany porządek obrad. Do zawiadomienia należy dołączyć materiały sprawozdawcze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4.</w:t>
      </w:r>
      <w:r>
        <w:rPr>
          <w:sz w:val="28"/>
          <w:szCs w:val="28"/>
        </w:rPr>
        <w:t xml:space="preserve"> Do kompetencji okręgowego zjazdu delegatów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określanie kierunków działania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przyjmowanie sprawozdań z działalności zarządu i komisji rewizyjnej</w:t>
        <w:br/>
        <w:t xml:space="preserve">      okręgu za okres kadencji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udzielanie absolutorium ustępującemu zarządowi okręgu, a na żądanie 1/3</w:t>
        <w:br/>
        <w:t xml:space="preserve">      delegatów lub komisji rewizyjnej okręgu - indywidualnie poszczególnym</w:t>
        <w:br/>
        <w:t xml:space="preserve">       członkom prezydium zarządu okręgu; osoby, które nie uzyskały</w:t>
        <w:br/>
        <w:t xml:space="preserve">       absolutorium, nie mogą kandydować ani pełnić żadnej funkcji społecznej na</w:t>
        <w:br/>
        <w:t xml:space="preserve">       tym  samym i wyższym szczeblu przez okres jednej kadencji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wybór i odwołanie prezesa zarządu okręgu i 3 wiceprezesów,</w:t>
        <w:br/>
        <w:t xml:space="preserve">       przewodniczącego komisji rewizyjnej okręgu, członków komisji w liczbie</w:t>
        <w:br/>
        <w:t xml:space="preserve">       od 4 do 8 członków oraz zastępców członków komisji w liczbie 2 do 4,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wybór delegatów na Krajowy Zjazd Delegatów oraz zastępców delegatów </w:t>
        <w:br/>
        <w:t xml:space="preserve">      w liczbie 1 zastępca na 5 delegatów, przy czym delegaci zachowują mandat</w:t>
        <w:br/>
        <w:t xml:space="preserve">      przez całą kadencję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wybór przedstawiciela okręgu-członka Zarządu Głównego oraz zastępcy</w:t>
        <w:br/>
        <w:t xml:space="preserve">      członka; funkcja przedstawiciela okręgu-członka Zarządu Głównego ustaje</w:t>
        <w:br/>
        <w:t xml:space="preserve">      z chwilą jego przeniesienia się do innego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 wybór członka Sądu Koleżeńskiego i jego zastępcy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uchylanie uchwał walnych zebrań kół, zawieszonych przez  zarząd okręgu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 nadawanie w szczególnych przypadkach tytułu honorowego prezesa zarządu</w:t>
        <w:br/>
        <w:t xml:space="preserve">     okręgu osobie, która pełniła tę funkcję łącznie przez co najmniej cztery</w:t>
        <w:br/>
        <w:t xml:space="preserve">      kadencj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podejmowanie decyzji we wszystkich sprawach, co do których zarząd</w:t>
        <w:br/>
        <w:t xml:space="preserve">       okręgu, komisja rewizyjna okręgu lub większość obecnych delegatów uzna,</w:t>
        <w:br/>
        <w:t xml:space="preserve">       że ich ważność wymaga ustosunkowania się delegatów z terenu okręgu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5.</w:t>
      </w:r>
      <w:r>
        <w:rPr>
          <w:sz w:val="28"/>
          <w:szCs w:val="28"/>
        </w:rPr>
        <w:t xml:space="preserve">1. Okręgowy zjazd delegatów może się odbyć, jeśli bierze w nim udział co najmniej   50 % plus jeden ogólnej liczby wybranych delegatów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Uchwały okręgowego zjazdu delegatów zapadają zwykłą większością głosów. W razie równej liczby głosów rozstrzyga głos przewodniczącego zjazd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W sprawie wyboru władz głosowanie jest tajne. W pozostałych sprawach głosowanie jest jawne, a na żądanie więcej niż 1/3 obecnych delegatów - głosowanie jest tajne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Głosowania tajne i jawne mogą odbywać się przy użyciu elektronicznego systemu oddawania i obliczania głosów.  System  winien zapewniać oddawanie głosów za uchwałą lub wnioskiem albo przeciw nim. Przy głosowaniu tajnym system winien zapewniać wyeliminowanie identyfikacji sposobu głosowania przez poszczególnych delega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 korzystania z elektronicznego systemu  głosowanie tajne odbywa się przy użyciu kart do głosowani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6.</w:t>
      </w:r>
      <w:r>
        <w:rPr>
          <w:sz w:val="28"/>
          <w:szCs w:val="28"/>
        </w:rPr>
        <w:t xml:space="preserve"> W okręgowym zjeździe delegatów biorą udzia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z głosem decydującym - delegaci wybrani na walnych zebraniach kół</w:t>
        <w:br/>
        <w:t xml:space="preserve">     w trybie ustalonym przez Zarząd Główny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z głosem doradczym - nie będący delegatami członkowie ustępującego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okręgu, komisji rewizyjnej okręgu, przedstawiciel Sąd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leżeńskiego i  władz naczelnych Związku oraz inne zaproszone osoby. </w:t>
      </w:r>
      <w:r>
        <w:rPr>
          <w:b/>
          <w:bCs/>
          <w:sz w:val="28"/>
          <w:szCs w:val="28"/>
        </w:rPr>
        <w:br/>
        <w:br/>
        <w:t>Zarząd okręg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7.</w:t>
      </w:r>
      <w:r>
        <w:rPr>
          <w:sz w:val="28"/>
          <w:szCs w:val="28"/>
        </w:rPr>
        <w:t xml:space="preserve">1. Zarząd okręgu jest najwyższą władzą Związku na terenie okręgu     w okresie pomiędzy okręgowymi zjazdami delegatów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Do kompetencji zarządu okręgu należy w szczególnośc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kierowanie całokształtem prac Związku na terenie okręgu  zgodnie</w:t>
        <w:br/>
        <w:t xml:space="preserve">      z uchwałami okręgowego zjazdu delegatów oraz władz naczelnych Związku</w:t>
        <w:br/>
        <w:t xml:space="preserve">      i potrzebami  środowisk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chwalanie planów działania i planów finansowych okręgu </w:t>
        <w:br/>
        <w:t xml:space="preserve">        z uwzględnieniem zadań uchwalonych przez Zarząd Główny. </w:t>
        <w:br/>
        <w:t xml:space="preserve">3)     przyjmowanie sprawozdań rocznych z ich wykona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 podejmowanie uchwał w sprawie nabywania, obciążania i zbywania majątku</w:t>
        <w:br/>
        <w:t xml:space="preserve">      stanowiącego własność okręgu, zarządzanie tym majątkiem oraz zaciąganie</w:t>
        <w:br/>
        <w:t xml:space="preserve">      zobowiązań w imieniu okręgu, a także gospodarowanie majątkiem</w:t>
        <w:br/>
        <w:t xml:space="preserve">      przekazanym przez Zarząd Główny w użytkowanie. Decyzje w sprawa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jątku okręgu podejmowane są większością 2/3 głosów w obecnośc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 najmniej 50 % plus jeden ogólnej liczby członków zarządu 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przyjmowanie darowizn i zapisów w formie nieruchomości przekazywa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rzecz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 zwoływanie okręgowych zjazdów delegat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powoływanie komisji problemowych, sekcji, rad środowiskowych, klubów</w:t>
        <w:br/>
        <w:t xml:space="preserve">      itp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 decydowanie o zatrudnieniu i zwolnieniu  dyrektora okręgu, przy</w:t>
        <w:br/>
        <w:t xml:space="preserve">     czym dyrektorem okręgu  może być wyłącznie zwyczajny członek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uchwalanie regulaminu zarządu okręgu zgodnie z wytycznymi Prezydium</w:t>
        <w:br/>
        <w:t xml:space="preserve">     Zarządu Głównego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powoływanie kół, określanie terenu ich działania z uwzględnieniem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ziału administracyjnego kraju oraz likwidowanie kół;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koło nie moż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iczyć mniej niż 30 członków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powoływanie i likwidowanie delegatur  lub innych jednostek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ganizacyjnych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określanie zasad podziału składek członkowskich, z tym że 1 % składek</w:t>
        <w:br/>
        <w:t xml:space="preserve">       przekazuje się na rzecz Zarządu Główn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zawieszanie zarządów kół oraz poszczególnych ich członków, a także</w:t>
        <w:br/>
        <w:t xml:space="preserve">       członków zarządu okręgu, w razie prowadzenia działalności sprzecznej </w:t>
        <w:br/>
        <w:t xml:space="preserve">       z celami Związku lub przepisami prawa, na wniosek co najmniej 1/3</w:t>
        <w:br/>
        <w:t xml:space="preserve">       członków zarządu okręgu lub komisji rewizyjnej okręgu; w wypadku</w:t>
        <w:br/>
        <w:t xml:space="preserve">       zawieszenia członka zarządu okręgu - w ciągu 6 miesięcy powinno być</w:t>
        <w:br/>
        <w:t xml:space="preserve">       zwołane właściwe walne zebranie koła lub okręgowy zjazd delegatów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przyjmowanie sprawozdań prezydium zarządu okręgu oraz  zatwierdzanie</w:t>
        <w:br/>
        <w:t xml:space="preserve">      lub uchylanie uchwał prezydium podejmowanych  w imieniu zarządu</w:t>
        <w:br/>
        <w:t xml:space="preserve">     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rozpatrywanie odwołań od decyzji prezydium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zawieszanie uchwał walnych zebrań kół i uchylanie uchwał  zarządów kół</w:t>
        <w:br/>
        <w:t xml:space="preserve">       sprzecznych z postanowieniami statutu, uchwałami  władz naczelnych</w:t>
        <w:br/>
        <w:t xml:space="preserve">       Związku lub interesem społecznym - w terminie  2 miesięcy od daty</w:t>
        <w:br/>
        <w:t xml:space="preserve">       powzięcia o nich wiadomośc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38.</w:t>
      </w:r>
      <w:r>
        <w:rPr>
          <w:sz w:val="28"/>
          <w:szCs w:val="28"/>
        </w:rPr>
        <w:t>1.  W  skład  zarządu  okręgu wchodzą: prezes,  3 wiceprezesów,  sekretarz zarządu okręgu, skarbnik (o ile został wybrany) oraz prezesi zarządów kó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Sekretarza zarządu okręgu wybiera  zarząd okręgu spośród członów  Związku w głosowaniu taj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Zarząd okręgu spośród  członków Związku może również wybrać skarbnika. Wybór skarbnika odbywa się w głosowaniu tajny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Prezes zarządu okręgu, 3 wiceprezesów, sekretarz   i skarbnik (o ile został wybrany) stanowią prezydium zarządu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Na wniosek prezesa zarządu okręgu lub komisji rewizyjnej okręgu, 1/3 składu zarządu okręgu może być odwołany ze składu prezydium sekretarz zarządu okręgu lub skarbnik, a na to miejsce wybrany nowy sekretarz lub skarbnik. Odwołanie i wybór odbywają się  w głosowaniu tajnym. W razie ustąpienia w toku kadencji lub ustania członkostwa Związku prezesa zarządu okręgu lub wiceprezesów, zarząd okręgu wybiera ze swojego grona w głosowaniu tajnym prezesa lub wiceprezes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Sekretarz zarządu okręgu może być jednocześnie dyrektorem okręgu. Dyrektor okręgu jest kierownikiem zakładu pracy w rozumieniu kodeksu pracy. Dyrektor okręgu, o ile  nie jest jednocześnie członkiem zarządu okręgu, uczestniczy z głosem doradczym w posiedzeniach zarządu okręgu i jego prezydiu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9.</w:t>
      </w:r>
      <w:r>
        <w:rPr>
          <w:sz w:val="28"/>
          <w:szCs w:val="28"/>
        </w:rPr>
        <w:t xml:space="preserve">1. Posiedzenia zarządu okręgu odbywają się co najmniej 3 razy          w roku.  Do ważności uchwał wymagana jest obecność co najmniej 50 % plus jeden ogólnej liczby członków zarządu okręgu. We wszystkich sprawach uchwały zapadają zwykłą większością głosów.   W razie równej liczby głosów decyduje głos przewodniczącego posiedzeni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Posiedzenie zarządu okręgu zwołuje prezes lub wiceprezes na podstawie uchwały prezydium zarządu okręg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O posiedzeniu członkowie powinni być zawiadomieni co najmniej na </w:t>
        <w:br/>
        <w:t xml:space="preserve">7 dni przed terminem posiedzenia. W sprawach nagłych posiedzenie zarządu okręgu może być zwołane bez zachowania tego terminu. W zawiadomieniu          o posiedzeniu powinien być podany proponowany porządek obrad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Nadzwyczajne posiedzenie zarządu okręgu odbywa się na wniosek komisji rewizyjnej okręgu lub więcej niż 1/3 członków zarządu okręgu oraz na żądanie Prezydium Zarządu Głównego lub Głównej Komisji Rewizyjnej              w terminie 30 dni od daty złożenia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W sytuacjach szczególnych, związanych z koniecznością podjęcia pilnie ważnych decyzji uchwała może być podjęta poza posiedzeniem zarządu okręgu poprzez złożenie głosu na piśmie lub elektronicznie. Głosowanie w tym trybie nie może dotyczyć kwestii zawartych w regulaminie ZO zastrzeżonych przez ten org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0.</w:t>
      </w:r>
      <w:r>
        <w:rPr>
          <w:sz w:val="28"/>
          <w:szCs w:val="28"/>
        </w:rPr>
        <w:t xml:space="preserve">1. Prezydium zarządu okręgu podejmuje decyzje w imieniu zarządu okręgu w okresie między jego posiedzeniami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Do prezydium zarządu okręgu należy w szczególnośc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reprezentowanie Związku na zewnątrz na terenie swojego działani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wykonywanie uchwał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składanie sprawozdań ze swej działalności na posiedzeniach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ocena pracy kół i jednostek powołanych przez zarząd okręg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powoływanie tymczasowych zarządów kół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uchwalanie regulaminów delegatur i kół na podstawie wytycznych Zarządu</w:t>
        <w:br/>
        <w:t xml:space="preserve">     Głównego oraz regulaminów jednostek organizacyjnych powołanych przez</w:t>
        <w:br/>
        <w:t xml:space="preserve">     zarząd okręgu, a także regulaminów komisji problemowych, rad, klubów </w:t>
        <w:br/>
        <w:t xml:space="preserve">     i sekcji szczebla okręgowego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 uznawanie walnych zebrań kół za zwołane lub przeprowadzone  niezgodnie      </w:t>
        <w:br/>
        <w:t xml:space="preserve">     z przepisami prawa oraz występowanie z wnioskami o ponowne zwołanie</w:t>
        <w:br/>
        <w:t xml:space="preserve">     zebrań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przyjmowanie oraz skreślanie członków Związku na zasadach określonych      </w:t>
        <w:br/>
        <w:t xml:space="preserve">      w  § 12 i § 15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 nadzorowanie pracy dyrektora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udzielanie odpowiedzi na wnioski i zalecenia pokontrolne komisji</w:t>
        <w:br/>
        <w:t xml:space="preserve">         rewizyjnej okręg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 podejmowanie uchwał w innych sprawach przekazanych do rozpatrzenia</w:t>
        <w:br/>
        <w:t xml:space="preserve">        przez zarząd okręg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W sprawach nagłych prezes zarządu okręgu w porozumieniu z dwoma członkami prezydium może podjąć decyzję w sprawach należących do kompetencji prezydium. Decyzję tę obowiązany jest przedłożyć do zatwierdzenia na najbliższym posiedzeniu Prezydium Z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1.</w:t>
      </w:r>
      <w:r>
        <w:rPr>
          <w:sz w:val="28"/>
          <w:szCs w:val="28"/>
        </w:rPr>
        <w:t xml:space="preserve"> Posiedzenia prezydium zarządu okręgu odbywają się co najmniej </w:t>
        <w:br/>
        <w:t xml:space="preserve">8 razy w roku. Postanowienia § 39 stosuje się odpowiedni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misja rewizyjna okrę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2.</w:t>
      </w:r>
      <w:r>
        <w:rPr>
          <w:sz w:val="28"/>
          <w:szCs w:val="28"/>
        </w:rPr>
        <w:t xml:space="preserve"> Komisja rewizyjna okręgu jest organem kontrolnym Związku na terenie okręgu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3.</w:t>
      </w:r>
      <w:r>
        <w:rPr>
          <w:sz w:val="28"/>
          <w:szCs w:val="28"/>
        </w:rPr>
        <w:t xml:space="preserve">1. Komisja rewizyjna okręgu wybiera ze swojego grona wiceprzewodniczącego i sekretarz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zewodniczącego, komisja rewizyjna okręgu wybiera ze swojego grona w głosowaniu tajnym nowego przewodnicząceg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4.</w:t>
      </w:r>
      <w:r>
        <w:rPr>
          <w:sz w:val="28"/>
          <w:szCs w:val="28"/>
        </w:rPr>
        <w:t xml:space="preserve">1. Do zakresu działania komisji rewizyjnej okręgu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kontrolowanie działalności statutowej, finansowej  i gospodarczej zarządu</w:t>
        <w:br/>
        <w:t xml:space="preserve">     okręgu, prezydium zarządu okręgu, zarządów kół, delegatur i innych</w:t>
        <w:br/>
        <w:t xml:space="preserve">     jednostek organizacyjnych powołanych przez zarząd okręgu, komisji, rad</w:t>
        <w:br/>
        <w:t xml:space="preserve">     środowiskowych, sekcji i klubów oraz przedstawianie właściwym władzom</w:t>
        <w:br/>
        <w:t xml:space="preserve">     wniosków i zaleceń pokontrolny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opiniowanie rocznych sprawozdań finansowych zarządu okręgu oraz w razie</w:t>
        <w:br/>
        <w:t xml:space="preserve">     potrzeby występowanie z wiążącym wnioskiem o zlecenie opinii biegłemu</w:t>
        <w:br/>
        <w:t xml:space="preserve">     rewidentowi, a także opiniowanie działalności finansowej zarządów kół, nie</w:t>
        <w:br/>
        <w:t xml:space="preserve">     posiadających komisji rewizyjnych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składanie sprawozdań na okręgowym zjeździe delegatów i występowanie        </w:t>
        <w:br/>
        <w:t xml:space="preserve">      z wnioskiem o udzielenie absolutorium ustępującemu zarządowi okręgu, </w:t>
        <w:br/>
        <w:t xml:space="preserve"> 4) występowanie z żądanie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zwołania nadzwyczajnego posiedzenia zarządu</w:t>
        <w:br/>
        <w:t xml:space="preserve">     okręgu lub okręgowego zjazdu delegatów w wypadkach szczególnej wag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występowanie z wnioskami do zarządu okręgu o zawieszenie członka</w:t>
        <w:br/>
        <w:t xml:space="preserve">      zarządu okręgu, członka zarządu koła lub całego składu zarządu koła, </w:t>
        <w:br/>
        <w:t xml:space="preserve"> 6) przedstawianie Głównej Komisji Rewizyjnej wniosków  o zawieszenie</w:t>
        <w:br/>
        <w:t xml:space="preserve">      w czynnościach zarządu okręgu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nadzór nad należytym funkcjonowaniem komisji rewizyjnych kół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zawieszanie w czynnościach komisji rewizyjnych kół lub poszczególnych ich </w:t>
        <w:br/>
        <w:t xml:space="preserve">     członków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powoływanie tymczasowych komisji rewizyjnych kó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przeprowadzanie kontroli na zlecenie Głównej Komisji Rewizyjn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Prezydium zarządu okręgu może wystąpić do komisji rewizyjnej okręgu z wnioskiem o ponowne rozpatrzenie przekazanych zaleceń lub uchwał. W razie nie wykonania podtrzymanych zaleceń lub uchwał komisja rewizyjna okręgu wnosi sprawę do zarządu okręgu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5.</w:t>
      </w:r>
      <w:r>
        <w:rPr>
          <w:sz w:val="28"/>
          <w:szCs w:val="28"/>
        </w:rPr>
        <w:t xml:space="preserve"> Przewodniczący komisji rewizyjnej okręgu lub upoważniony przez niego członek komisji uczestniczy z głosem doradczym  w posiedzeniach zarządu okręgu i prezydium zarządu okręgu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ładze koł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alne zebranie koł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6.</w:t>
      </w:r>
      <w:r>
        <w:rPr>
          <w:sz w:val="28"/>
          <w:szCs w:val="28"/>
        </w:rPr>
        <w:t xml:space="preserve">1. Walne zebranie koła jest najwyższą władzą Związku na terenie działania koł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alne zebranie koła może być zwyczajne, informacyjne lub nadzwyczajne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Zwyczajne walne zebranie koła odbywa się raz na 4 lata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Nadzwyczajne walne zebranie koła odbywa się na wniosek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ezydium zarządu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omisji rewizyjnej okręg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arządu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omisji rewizyjnej koła jeżeli została wybran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więcej niż 1/3 ogólnej liczby członków koł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W połowie kadencji władz koła zarząd koła powinien zwołać walne zebranie informacyjne koła, którego celem jest złożenie przez władze koła sprawozdania z realizacji uchwał i wniosków przyjętych przez walne zebranie koła oraz udzielenie informacji o pracach bieżących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Walne zebranie koła jest zwoływane przez zarząd koła.  Zawiadomienie o walnym zebraniu powinno być doręczone każdemu członkowi koła (zwyczajnemu i nadzwyczajnemu) bezpośrednio, pocztą lub elektronicznie, co najmniej na 7 dni przed walnym zebraniem. Zawiadomienie powinno zawierać termin, miejsce i proponowany porządek obrad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Walne zebranie koła jest władne do podejmowania uchwał niezależnie od liczby uczestniczących w nim członków, jeśli  zostało zwołane</w:t>
        <w:br/>
        <w:t xml:space="preserve">z zachowaniem warunków określonych w ust.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W przypadku zwołania zebrania informacyjnego zawiadomienie członków może być dokonane w sposób dowolny z wykorzystaniem różnych środków komunikowania si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Do kompetencji walnego zebrania koła należy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określanie kierunków działania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rozpatrywanie i zatwierdzanie sprawozdań z działalności zarządu koła</w:t>
        <w:br/>
        <w:t xml:space="preserve">      i komisji rewizyjnej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udzielanie absolutorium ustępującemu zarządowi koła,  a na żądanie 1/3</w:t>
        <w:br/>
        <w:t xml:space="preserve">     członków koła uczestniczących w zebraniu, komisji rewizyjnej koła bądź</w:t>
        <w:br/>
        <w:t xml:space="preserve">     komisji rewizyjnej okręgu – indywidualnie poszczególnym członkom</w:t>
        <w:br/>
        <w:t xml:space="preserve">     zarządu koła; osoby, które nie uzyskały absolutorium, nie mogą kandydować</w:t>
        <w:br/>
        <w:t xml:space="preserve">     ani pełnić żadnej funkcji społecznej na tym samym i wyższych szczeblach </w:t>
        <w:br/>
        <w:t xml:space="preserve">     przez okres jednej kadencj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wybór prezesa zarządu koła oraz członków zarządu koła w liczbie od 3 do 6</w:t>
        <w:br/>
        <w:t xml:space="preserve">     członków i jednego lub dwóch zastępców ( o liczbie zastępców decyduj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lne zebranie) oraz o ile zapadnie taka decyzja wybór komisji rewizyjn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ła w liczbie od 3 do 5 członków oraz zastępców członka komisji w liczb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do 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wybór delegatów na okręgowy zjazd delegatów oraz zastępców delegatów</w:t>
        <w:br/>
        <w:t xml:space="preserve">     w trybie określonym przez Zarząd Główny; delegaci zachowują mandat</w:t>
        <w:br/>
        <w:t xml:space="preserve">     przez całą kadencję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nadawanie w szczególnych przypadkach tytułu honorowego prezesa zarządu</w:t>
        <w:br/>
        <w:t xml:space="preserve">     koła osobie, która pełniła tę funkcję łącznie przez co najmniej cztery</w:t>
        <w:br/>
        <w:t xml:space="preserve">     kadencj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podejmowanie decyzji we wszystkich sprawach, które ze względu  na ich</w:t>
        <w:br/>
        <w:t xml:space="preserve">     ważność wymagają ustosunkowania się do nich członków koła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8.</w:t>
      </w:r>
      <w:r>
        <w:rPr>
          <w:sz w:val="28"/>
          <w:szCs w:val="28"/>
        </w:rPr>
        <w:t xml:space="preserve">1. W walnym zebraniu koła biorą udzia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 głosem decydującym - członkowie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z głosem doradczym - przedstawiciele władz nadrzędnych Związku nie</w:t>
        <w:br/>
        <w:t xml:space="preserve">     będący członkami koła i inne zaproszone osob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Zamiast  walnych zebrań kół mogą być zwoływane zebrania delegatów z uprawnieniami walnych zebrań członków. Zasady i tryb zwoływania tych zebrań określa zarząd okręgu na podstawie wytycznych Zarządu Głównego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49.</w:t>
      </w:r>
      <w:r>
        <w:rPr>
          <w:sz w:val="28"/>
          <w:szCs w:val="28"/>
        </w:rPr>
        <w:t xml:space="preserve">1. Uchwały walnego zebrania koła zapadają zwykłą większością głosów obecnych członków. W razie równej liczby głosów rozstrzyga głos przewodniczącego zebrani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sprawie wyboru władz koła głosowanie jest tajne, a na żądanie co najmniej  50 % plus jeden  obecnych na zebraniu członków głosowanie jest jawne.  W pozostałych sprawach głosowanie jest jawne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0.</w:t>
      </w:r>
      <w:r>
        <w:rPr>
          <w:sz w:val="28"/>
          <w:szCs w:val="28"/>
        </w:rPr>
        <w:t xml:space="preserve">1. Członek Związku może należeć tylko do jednego koła - właściwego ze względu na miejsce zamieszka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sprawie odstępstw od zasady, o której mowa  w ust. 1, decyzje podejmuje prezydium zarządu okręgu - na podstawie wytycznych Zarządu Głów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1.</w:t>
      </w:r>
      <w:r>
        <w:rPr>
          <w:sz w:val="28"/>
          <w:szCs w:val="28"/>
        </w:rPr>
        <w:t xml:space="preserve">1. Zarząd koła jest najwyższą władzą Związku na terenie swego działania w okresie między walnymi zebraniami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Do kompetencji zarządu koła należy w szczególności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reprezentowanie Związku na terenie działania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ierowanie całokształtem prac Związku na terenie działania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ealizowanie uchwał walnego zebrania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rzygotowywanie dokumentacji związanej z wstąpieniem w poczet członków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kierowanie jej do prezydium zarządu okręgu oraz  ewidencjonow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kumentacji członk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informowanie członków o uprawnieniach osób niewidomych i możliwościach</w:t>
        <w:br/>
        <w:t xml:space="preserve">    uzyskania pomo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rozpoznawanie  warunków życiowych członków koła oraz organizow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ocy ze strony właściwych instytucji publiczn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podejmowanie działalności interwencyjnej w sprawach członków koł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gospodarowanie powierzonym majątkiem Związku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zwoływanie walnych zebrań koł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powoływanie  komisji i sekcji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rejestrowanie osób niewidomych zamieszkałych na terenie koła 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rzeszonych  w Związku i udzielanie im wsparc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podejmowanie działań zmierzających do uzyskiwania środków  finansowych</w:t>
        <w:br/>
        <w:t xml:space="preserve">      lub materialnych, umożliwiających rozszerzenie działalności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udzielanie odpowiedzi na wnioski i zalecenia pokontrolne komisji</w:t>
        <w:br/>
        <w:t xml:space="preserve">       rewizyjnej koła bądź okręg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Zarząd koła wykonuje inne zadania zlecone przez prezydium zarządu okręgu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2.</w:t>
      </w:r>
      <w:r>
        <w:rPr>
          <w:sz w:val="28"/>
          <w:szCs w:val="28"/>
        </w:rPr>
        <w:t xml:space="preserve">1. Zarząd koła w ciągu 7 dni po walnym zebraniu wybiera ze swojego grona wiceprezesa i sekretarza. Może też wybrać  skarbnik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ezesa, zarząd koła wybiera ze swojego grona nowego prezesa  w głosowaniu tajnym, a na żądanie więcej niż 1/2 liczby członków zarządu - w głosowaniu jawny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W razie ustąpienia w toku kadencji lub ustania członkostwa Związku członka zarządu koła - w jego miejsce wchodzi zastępca członka zarządu koła, wybrany na walnym zebraniu koła,   w kolejności określonej liczbą uzyskanych głosów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Zawieszony na mocy uchwały członek zarządu koła nie sprawuje swojej funkcji od momentu podjęcia decyzji o zawieszeniu, chyba, że uchwała ta zostanie uchylona zgodnie z § 21 pkt.11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3.</w:t>
      </w:r>
      <w:r>
        <w:rPr>
          <w:sz w:val="28"/>
          <w:szCs w:val="28"/>
        </w:rPr>
        <w:t xml:space="preserve">1. Posiedzenia zarządu koła odbywają się co najmniej 6 razy w roku.      Do ważności uchwał potrzebna jest obecność więcej niż 1/2 ogólnej liczby członków zarządu. We wszystkich sprawach uchwały zapadają zwykłą większością głosów. W razie równej liczby głosów decyduje głos przewodniczącego zebraniu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Posiedzenia zarządu zwołuje prezes lub wiceprezes. O posiedzeniu członkowie powinni być powiadomieni co najmniej na 3 dni przed posiedzeniem. W sprawach nagłych posiedzenie zarządu koła może być zwołane bez zachowania tego terminu. W zawiadomieniu o terminie posiedzenia powinien być podany proponowany porządek obrad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Nadzwyczajne posiedzenie zarządu koła odbywa się na wniosek komisji rewizyjnej koła, a gdy w kole nie ma komisji rewizyjnej – na wniosek komisji rewizyjnej okręgu, prezydium zarządu okręgu lub więcej niż 1/3 członków zarządu koła w terminie 30 dni od daty złożenia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misja rewizyjna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 54.</w:t>
      </w:r>
      <w:r>
        <w:rPr>
          <w:sz w:val="28"/>
          <w:szCs w:val="28"/>
        </w:rPr>
        <w:t xml:space="preserve"> Komisja rewizyjna koła jest organem kontrolnym Związku na terenie działania koła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55.</w:t>
      </w:r>
      <w:r>
        <w:rPr>
          <w:sz w:val="28"/>
          <w:szCs w:val="28"/>
        </w:rPr>
        <w:t xml:space="preserve">1. Komisja rewizyjna koła wybiera ze swojego grona przewodniczącego, wiceprzewodniczącego i sekretarza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W razie ustąpienia w toku kadencji lub ustania członkostwa Związku przewodniczącego, komisja wybiera ze swojego grona nowego przewodniczącego w głosowaniu tajnym, a na żądanie 1/2 członków komisji -      w głosowaniu jawnym.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6.</w:t>
      </w:r>
      <w:r>
        <w:rPr>
          <w:sz w:val="28"/>
          <w:szCs w:val="28"/>
        </w:rPr>
        <w:t xml:space="preserve"> Do zakresu działania komisji rewizyjnej koła należ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kontrolowanie działalności statutowej i finansowej zarządu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coroczne opiniowanie działalności finansowej zarządu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kładanie sprawozdań na walnych zebraniach koła i występowanie </w:t>
        <w:br/>
        <w:t xml:space="preserve">      z wnioskami o udzielenie absolutorium ustępującemu zarządowi koła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występowanie z wnioskami o zwołanie nadzwyczajnego zebrania koła</w:t>
        <w:br/>
        <w:t xml:space="preserve">      w wypadkach szczególnej wag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występowanie do zarządu okręgu o zawieszenie członka zarządu koł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7.</w:t>
      </w:r>
      <w:r>
        <w:rPr>
          <w:sz w:val="28"/>
          <w:szCs w:val="28"/>
        </w:rPr>
        <w:t xml:space="preserve"> Przewodniczący komisji rewizyjnej koła lub upoważniony przez niego członek komisji uczestniczy z głosem doradczym  w posiedzeniach zarządu koła.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undusze i majątek Związ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8.</w:t>
      </w:r>
      <w:r>
        <w:rPr>
          <w:sz w:val="28"/>
          <w:szCs w:val="28"/>
        </w:rPr>
        <w:t xml:space="preserve">1. Majątek Związku stanowią nieruchomości, ruchomości i fundusze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Na fundusze Związku składają się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kładki członkowskie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padki, zapisy, dotacje i darowizny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wpływy z majątku nieruchomego i ruchom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dochody z działalności gospodarczej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inne wpływy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59</w:t>
      </w:r>
      <w:r>
        <w:rPr>
          <w:sz w:val="28"/>
          <w:szCs w:val="28"/>
        </w:rPr>
        <w:t xml:space="preserve">.1. Na majątek Związku składa się majątek zgromadzony do dnia uzyskania przez okręgi osobowości prawnej oraz nabyty na rzecz Związku po tej dac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Majątek okręgu stanowią nieruchomości przekazane okręgowi przez Zarząd Główny w użytkowanie oraz ruchome środki trwałe przekazane okręgowi na własność, a także składniki majątkowe nabyte przez okręg po dniu uzyskania osobowości prawnej, w tym  pozyskane przez ko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Na fundusze okręgu składają się środki określone w § 58 ust.2  posiadane w dniu uzyskania osobowości prawnej i nabyte po tym dniu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Zarząd Główny może przekazać swój majątek w zarząd jednostkom organizacyjnym. W razie likwidacji jednostki majątek wcześniej jej przekazany przejmuje Zarząd Głów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0.</w:t>
      </w:r>
      <w:r>
        <w:rPr>
          <w:sz w:val="28"/>
          <w:szCs w:val="28"/>
        </w:rPr>
        <w:t xml:space="preserve">1. Majątkiem i funduszami Związku zarządza Zarząd Głów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Majątkiem i funduszami okręgu zarządza zarząd okrę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Zarząd Główny nie odpowiada za zobowiązania okręgów </w:t>
        <w:br/>
        <w:t xml:space="preserve">i wzajemnie, zarządy okręgów nie odpowiadają za zobowiązania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Obciążenie majątku nieruchomego, przekazanego okręgowi</w:t>
        <w:br/>
        <w:t xml:space="preserve">w użytkowanie, wymaga zgody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Majątek nieruchomy, ruchomy i inny, zgromadzony i zakupiony ze środków własnych przez okręg, po uzyskaniu przez niego osobowości prawnej, stanowi majątek okręgu i o jego zbyciu i obciążeniu decyduje zarząd okręgu. Zarządowi Głównemu przysługuje prawo pierwokupu zbywanych przez okręg nieruchomości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W razie rozwiązania okręgu o przeznaczeniu jego majątku decyduje Zarząd Głów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W razie likwidacji koła lub jednostki organizacyjnej utworzonej przez okręg, o przeznaczeniu ich majątku decyduje zarząd okręgu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§ 61. </w:t>
      </w:r>
      <w:r>
        <w:rPr>
          <w:sz w:val="28"/>
          <w:szCs w:val="28"/>
        </w:rPr>
        <w:t>Nie wol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ć pożyczek lub zabezpieczeń majątkiem Związku w stosunku do jego członków ani innych osób fiz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ywać majątku Związku na rzecz członków, członków organów statutowych lub pracowników oraz ich osób bli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rzystywać majątek Związku w innych celach niż na działalność statutową Związ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upować na szczególnych zasadach towary lub usługi od podmiotów, </w:t>
        <w:br/>
        <w:t>w których uczestniczą członkowie, członkowie organów statutowych lub pracownicy oraz od ich osób bliski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2.</w:t>
      </w:r>
      <w:r>
        <w:rPr>
          <w:sz w:val="28"/>
          <w:szCs w:val="28"/>
        </w:rPr>
        <w:t xml:space="preserve">1.  Umowy, pełnomocnictwa oraz wszelkie oświadczenia woli, które pociągają za sobą zobowiązania majątkowe lub zmianę majątku Związku, </w:t>
        <w:br/>
        <w:t xml:space="preserve">z wyjątkiem majątku stanowiącego własność okręgów określonego </w:t>
        <w:br/>
        <w:t>w § 60 ust. 5, wymagają do swej ważności podpisów dwóch członków Prezydium Zarządu Główneg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Prezydium Zarządu Głównego może  udzielić pełnomocnictwa innym osobom określając rodzaj czynności, do której zostają upoważnieni. Pełnomocnictwo do swej ważności  wymaga podpisu dwóch członków Prezydium Zarządu Głów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Umowy, pełnomocnictwa oraz wszelkie oświadczenia woli, które pociągają za sobą zobowiązania majątkowe lub zmianę majątku okręgu, wymagają do swej ważności podpisów dwóch członków prezydium zarządu okręg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Prezydium zarządu okręgu może udzielić pełnomocnictwa innym osobom określając rodzaj czynności, do której zostają upoważnien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łnomocnictwo do swej ważności wymaga podpisu dwóch członków prezydium zarządu okrę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Zarządy kół dysponują majątkiem Związku w granicach określonych przez zarządy okręgów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Zarządy okręgów  mogą upoważnić zarządy kół do przyjmowania określonych darowizn i zapisów, a także do dysponowania uzyskanymi tą drogą środkami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§ 63.</w:t>
      </w:r>
      <w:r>
        <w:rPr>
          <w:sz w:val="28"/>
          <w:szCs w:val="28"/>
        </w:rPr>
        <w:t xml:space="preserve"> W razie likwidacji Związku jak i likwidacji okręgów pozostały majątek nie może być przeznaczony na cele nie związane z rehabilitacją, edukacją lub działalnością społeczną na rzecz niewidom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">
    <w:name w:val="sta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1:00Z</dcterms:created>
  <dc:creator>wkowalska</dc:creator>
  <dc:description/>
  <cp:keywords/>
  <dc:language>en-US</dc:language>
  <cp:lastModifiedBy>wkowalska</cp:lastModifiedBy>
  <dcterms:modified xsi:type="dcterms:W3CDTF">2015-09-23T09:21:00Z</dcterms:modified>
  <cp:revision>2</cp:revision>
  <dc:subject/>
  <dc:title>STATUT POLSKIEGO ZWIĄZKU NIEWIDOMYCH</dc:title>
</cp:coreProperties>
</file>